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ой регламен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ршего государственного налогового инспектора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а камеральных проверок № 1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Ханты-Мансийскому автономному округу – Югр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жность федеральной государственной гражданской службы (далее – гражданская служба) старшего государственного налогового инспектора отдела камеральных проверок № 1 Межрайонной инспекции Федеральной налоговой службы № 1 по Ханты-Мансийскому автономному округу - Югре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онный номер (код) должности – 11-3-3-0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ласть профессиональной служебной деятельности старшего государственного налогового инспектора отдела камеральных проверок № 1: регулирование нало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 профессиональной служебной деятельности: осуществление налогового контроля посредством проведения камеральных проверок, регулирование в сфере специальных налоговых режим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 Назначение на должность и освобождение от должности старшего государственного налогового инспектора отдела осуществляется приказом Межрайонной инспекции Федеральной налоговой службы № 1 по Ханты-Мансийскому автономному округу – Югре  (далее – Инспек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 Старший государственный налоговый инспектор отдела непосредственно подчиняется начальнику отдела.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и гражданской служб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autoSpaceDE w:val="false"/>
        <w:ind w:left="0" w:firstLine="709"/>
        <w:jc w:val="both"/>
        <w:rPr>
          <w:rFonts w:cs="Calibri"/>
          <w:b/>
          <w:b/>
          <w:bCs/>
          <w:vanish/>
          <w:sz w:val="26"/>
          <w:szCs w:val="26"/>
        </w:rPr>
      </w:pPr>
      <w:r>
        <w:rPr>
          <w:rFonts w:cs="Calibri"/>
          <w:b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Для замещения должности старшего государственного налогового инспектора отдела устанавливаются следующие треб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высшего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валификационные требования к стажу – не предъявляю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 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 Наличие профессиональных зн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логовый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 февраля 2009 г.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 июля 2006 г. № 152-ФЗ "О персональных данных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6 апреля 2011 г. № 63-ФЗ "Об электронной подпис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7 мая 2012 г. № 601 "Об основных направлениях совершенствования системы государственного управления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4 июня 2019 г. № 288 "Об Основных направлениях развития государственной гражданской службы Российской Федерации на 2019 - 2021 годы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30 сентября 2004 г. № 506 "Об утверждении Положения о Федеральной налоговой службе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30 июня 2009 г. МВД России № 495 и ФНС России № ММ-7-2-347 "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9.07.2018 г. ММВ – 7-2/460@ @ «Об утверждении форм и форматов направления налоговым органом запросов в банк (оператору по переводу денежных средств) в электронной форме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17 ноября 2003 г. N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и от 2 августа 2005 г. № САЭ-3-06/354@ "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ФНС Российской Федерации от 17 февраля 2011 г. №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7 ноября 2018 г.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ФНС России от 04.02.2020 N ЕД-7-20/69@ "Об утверждении рекомендуемых форматов представления информации и документов при информационном взаимодействии с налоговыми органами по телекоммуникационным каналам связи с использованием усиленной квалифицированной электронной подписи"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каз ФНС России от 25 февраля 2016 г.№  ММВ-7-6/97@ «Об утверждении регламента взаимодействия территориальных органов ФНС России и ФКУ "Налог-Сервис" ФНС России при реализации функций по обработке налоговых документов, служащих основанием для исчисления и уплаты налогов, сборов и проведения мероприятий в отношении взаимозависимых лиц и контролируемых сделок, представляемых налогоплательщиками (их представителями) в территориальные органы ФНС России на бумажных носителях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8 ноября 2019 г. № ММВ-7-19/598@ «Об утверждении миссии и политики ФНС России в области качества на 2019 - 2021 год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исьмо ФНС России от 16 июля 2013 г.№ АС-4-2/12705 «О рекомендациях по проведению камеральных налоговых проверок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каз ФНС России от 29 октября 2014 г. N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споряжение ФНС России от 19 декабря 2019 г. N 381@ «Об утверждении плана мероприятий федеральной налоговой службы по расширению электронного документооборота на 2020 - 2022 год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/>
        <w:t>приказ ФНС России от 16 ноября 2016 г. N ММВ-7-12/622@ «О вводе в промышленную эксплуатацию модернизированного программного обеспечения подсистемы "Визуальный сетевой анализ объектов и связей" АИС "Налог-3" в части интеграции с программными средствами, обеспечивающими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"АСК НДС-2")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2. Иные профессиональные знания: основы управления и организации труда, процесса прохождения гражданской службы; нормы делового общения; служебного распорядка Инспекции, форм и методов работы с применением автоматизированных средств управления, порядка работы со служебной информацией; основы делопроизводства, правил охраны труда и противо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 Наличие функциональных знаний: понятие нормы права, нормативного правового акта, правоотношений и их признаков; порядок выезда за границу граждан, допущенных к государственной тайне; ответственность за правонарушения в области защиты государственной тайны; формы ведения делопроизводства; система взаимодействия в рамках внутриведомственного и межведомственного электронного документооборота; общие вопросы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6.  Наличие базовых умений: 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 рационально использовать служебное время и достигать результата; коммуникативное умение; умение управлять изменениями; умение работать в стрессовых условиях; умение совершенствовать свой профессиональный уров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7. Наличие профессиональных умений: обеспечение выполнения поставленных руководством задач; эффективное планирование служебного времени; анализ и прогнозирование деятельности в порученной сфере; использование опыта и мнения коллег; управление электронной почтой; подготовка презентаций, использование графических объектов в электронных докумен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 Наличие функциональных умений: прием и согласование документации, заявок, заявлений; выдача справок, выписок, документов, разъяснений и сведений; рассмотрение запросов, ходатайств, уведомлений, жалоб; прием, учет, обработка и регистрация корреспонденции, комплектование, хранение, учет и использование архивных документов, составление номенклатуры де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III. Должностные обязанности, права и ответственность</w:t>
      </w:r>
    </w:p>
    <w:p>
      <w:pPr>
        <w:pStyle w:val="Style91"/>
        <w:widowControl/>
        <w:spacing w:lineRule="auto" w:line="240"/>
        <w:ind w:firstLine="709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Исходя из полномочий, определенных Положением об Инспекции, Положением об отделе, старший государственный налоговый инспектор организует работу по реализации возложенных на отдел задач и функций, в том числе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номочий, определенных Положением об Инспекции, Положением об отделе, старший государственный налоговый инспектор организует работу по реализации возложенных на отдел задач и функций, в том числе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 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 исполнять поручения соответствующих руководителей, данные в пределах их полномочий (пункт 2 статьи 15 федерального закона № 79), поручения соответствующих руководителей, данные в пределах их полномочий (пункт 2 статьи 15 федерального закона № 7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 соблюдать служебный распорядок государств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 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 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 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 сообщать о выходе из гражданства российской федерации или о приобретении,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 соблюдать ограничения, выполнять обязательства и требования к служебному поведению, не нарушать запреты, которые установлены федеральным законом № 79 и другими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 сообщать начальнику инспекци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2. проводить камеральные налоговые проверки по налогу на прибыль организаций и налогу на добавленную стоимость, в том числе с использованием информационного ресурса АСК НДС-2 и иных документов,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 в соответствии с Регламентом проведения камеральных проверок и инструкциями на рабочие места, а так же методическими указаниями (рекомендациями) по видам налогов, в том числе проводить в ходе камеральной налоговой проверки, мероприятия налогового контроля в отношении выявленных нарушений, формировать доказательственную базу и оформление результатов проведенных мероприятий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 осуществлять процедуры истребования документов и информация в ходе проведения камеральных проверок, а также истребования документов и информация по конкретным сделкам, проводить допросы, осмотры, анализ выписок банка (ТП 103.06.10.00.0000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 в случае выявления нарушений предусмотренных главой 16 Налогового кодекса Российской Федерации составлять акты камеральных налоговых проверок, акты об обнаружении фактов, свидетельствующих о нарушениях законодательства о налогах и сборах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 оформлять результаты проверок в соответствии со ст. 100, 101, 101.4 налогового кодекса российской федерации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6. участвовать при рассмотрении материалов проверок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7. подготавливать проекты решений с учетом результатов рассмотрения материалов проверки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8. своевременно и качественно отражать информацию в информационных ресурсах (ТП 103.06.06.00.0000, ТП 103.06.10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9. своевременно и качественно подготавливать ответы на заявления граждан и на обращения юридических лиц в пределах своей компетенции, осуществлять пересылку обращений, поступивших в Инспекцию и не относящихся к компетенции Инспекции в сроки, предусмотренные регламентом и 59-ФЗ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0. знать законодательство и инструктивный материал по налогам и сборам и владеть навыками пользователя программного комплекса АИС Налог-3 в объеме руководства пользователя в соответствии с выполняемыми функци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1. проводить анализ деятельности налогоплательщиков, в том числе убыточных и отбирать налогоплательщиков для приглашения на рабочие встречи с налогоплательщиками, организовывать их проведение с обеспечением видео- и аудио- запи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2. участвовать при подготовке информации по запросам вышестоящего налогового органа, правоохранительных органов, судебных органов и других ведомств, в том числе по запросам налогоплательщ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3. формировать и направлять иную ежемесячную, ежеквартальную, годовую статистическую отчетность по работе отдела в соответствии с указаниями начальника отдела (ТП 111.02.00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4. участвовать при подготовке информации по налогу на прибыль организаций по запросам вышестоящего налогового органа, правоохранительных органов, судебных органов и других ведом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5. участвовать в подготовке установленной отчетности по предмету деятельности отдела и ответов на письменные запросы налогоплательщиков, относящихся к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6. своевременно и качественно выполнять поручения начальника отдела. По окончании выполнения задания (поручения) доложить начальнику отдела о результате выполненного задания (поруч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7. своевременно вводить пояснения, представленных налогоплательщиками на требования о предоставлении пояснений, выставленные в соответствии со статьей 88 Налогового кодекса, в информационные ресурсы Инспекции и проводить анализ представленных пояснений на предмет соответствия выявленных расхождений (ТП 103.06.06.00.000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8 составлять протоколы об административном нарушении в соответствии со ст. 19.4, 15.6, КоАп Российской Федерации (ТП 103.14.00.00.0010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9.</w:t>
        <w:tab/>
        <w:t>осуществлять организацию выполнения технологических процессов ФНС России при внедрении программного обеспечения (в том числе при внедре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0</w:t>
        <w:tab/>
        <w:t>подготавливать, корректировать и поддерживать в актуальном состоянии справочники и таблицы нормативно-справочной информации, ведение которых закреплено за подразделениями Инспекции приказом Инспе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1.</w:t>
        <w:tab/>
        <w:t>инструктировать и консультировать на рабочих местах сотрудников Инспекции, в том числе при смене версий программного обеспечения и при появлении вопросов в ходе выполнения технологических процессов ФНС Ро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2.</w:t>
        <w:tab/>
        <w:t>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сотрудником Инспекции, на которого возложены обязанности ответственного техноло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3. обеспечивать сохранность и конфиденциальность персональных данных при их обработке в соответствии с  требованиями 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рамках реализации полномочий, возложенных настоящим должностным регламентом и в пределах функциональной компетенции имеет право: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</w:rPr>
        <w:t>доступа к сведениям, составляющим служебную тайну, в пределах, необходимых для исполнения обязанностей, определенных настоящим должностным регламент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ьзоваться Федеральными информационными ресурсам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3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вышения квалификации в соответствии с действующим законодательством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4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ть лично или по поручению руководства у работников информацию и документы, необходимые для выполнения должностных обязанностей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5</w:t>
      </w:r>
      <w:r>
        <w:rPr>
          <w:rFonts w:cs="Times New Roman" w:ascii="Times New Roman" w:hAnsi="Times New Roman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</w:rPr>
        <w:t>знакомиться с проектами решений руководства, касающимися его деятельности;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6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ные права, предусмотренные Положением об Инспекции, Положением об отделе, иными нормативными акт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Старший государственный налоговый инспектор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 положением о Межрайонной инспекции Федеральной налоговой службы № 1 по Ханты-Мансийскому автономному округу – Югре, положением об отделе камеральных проверок № 1, приказами (распоряжениями) ФНС России, приказами УФНС России по Ханты-Мансийскому автономному округу – Югре (далее – управление), приказами инспекции, поручениями руководства инспекции.</w:t>
      </w:r>
    </w:p>
    <w:p>
      <w:pPr>
        <w:pStyle w:val="Style10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1. Старший государственный налоговый инспектор отдела камеральных проверок № 1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1. за некачественное и несвоевременное выполнение задач, возложенных на Инспек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2. за несоблюдение законов, иных нормативных правовых актов Российской Федерации,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3. за неисполнение или ненадлежащее исполнение обязанностей, предусмотренных настоящим Регламентом, – в пределах, определенных действующим трудовым законодательством Российской Федерации, Федеральным законом от 27.07.2004 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4. за совершенные в процессе осуществления своей деятельности правонарушения – в пределах, определенных действующим административным, уголовным ил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5. за причинение материального ущерба Инспекции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6. за разглашение сведений, составляющих служебную или  налоговую тайну, а также иной информации ограниченного распространения, ставшей известной в результате деятельности, – в  пределах действующего законодательства Российской Федерации.</w:t>
      </w:r>
    </w:p>
    <w:p>
      <w:pPr>
        <w:pStyle w:val="Style91"/>
        <w:widowControl/>
        <w:spacing w:lineRule="auto" w:line="240"/>
        <w:ind w:right="-50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 xml:space="preserve">V. Перечень вопросов, по которым </w:t>
      </w: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Style w:val="FontStyle52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Style91"/>
        <w:widowControl/>
        <w:spacing w:lineRule="auto" w:line="240"/>
        <w:ind w:right="-50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2"/>
        <w:widowControl/>
        <w:tabs>
          <w:tab w:val="clear" w:pos="708"/>
          <w:tab w:val="left" w:pos="2953" w:leader="none"/>
        </w:tabs>
        <w:spacing w:lineRule="auto" w:line="240"/>
        <w:ind w:right="-1" w:firstLine="709"/>
        <w:rPr/>
      </w:pPr>
      <w:r>
        <w:rPr>
          <w:rStyle w:val="FontStyle54"/>
          <w:sz w:val="26"/>
          <w:szCs w:val="26"/>
        </w:rPr>
        <w:t xml:space="preserve">12. В соответствии с замещаемой государственной гражданской должностью и в пределах функциональной компетенции старший государственный налоговой инспектор вправе принимать самостоятельные решения </w:t>
      </w:r>
      <w:r>
        <w:rPr>
          <w:sz w:val="26"/>
          <w:szCs w:val="26"/>
        </w:rPr>
        <w:t>по вопросам определения необходимого объема, выбора форм и методов проведения контрольных мероприятий, осуществляемых при проведении камеральной  проверки, с целью сбора доказательной базы выявляемых нарушений налог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54"/>
          <w:sz w:val="26"/>
          <w:szCs w:val="26"/>
        </w:rPr>
      </w:pPr>
      <w:r>
        <w:rPr>
          <w:rStyle w:val="FontStyle54"/>
          <w:sz w:val="26"/>
          <w:szCs w:val="26"/>
        </w:rPr>
        <w:t>13. При исполнении служебных обязанностей Сстарший  государственный налоговый инспектор обязан самостоятельно принимать решения по вопросам выявления налоговых правонарушений, предусмотренных Налоговым Кодексом, и соблюдению процедуры привлечения лиц к налоговой ответственности.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15"/>
        <w:widowControl/>
        <w:ind w:right="543" w:firstLine="709"/>
        <w:jc w:val="center"/>
        <w:rPr/>
      </w:pPr>
      <w:r>
        <w:rPr>
          <w:rStyle w:val="FontStyle52"/>
          <w:sz w:val="26"/>
          <w:szCs w:val="26"/>
          <w:lang w:val="en-US"/>
        </w:rPr>
        <w:t>V</w:t>
      </w:r>
      <w:r>
        <w:rPr>
          <w:rStyle w:val="FontStyle52"/>
          <w:sz w:val="26"/>
          <w:szCs w:val="26"/>
        </w:rPr>
        <w:t xml:space="preserve">. Перечень вопросов, по которым </w:t>
      </w:r>
      <w:r>
        <w:rPr>
          <w:b/>
          <w:sz w:val="26"/>
          <w:szCs w:val="26"/>
        </w:rPr>
        <w:t>Старший государственный налоговый инспектор</w:t>
      </w:r>
      <w:r>
        <w:rPr>
          <w:rStyle w:val="FontStyle52"/>
          <w:sz w:val="26"/>
          <w:szCs w:val="26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5"/>
        <w:widowControl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Старший государственный налоговый инспектор в соответствии со своей компетенцией вправе в пределах функциональной компетенции принимать участие в подготовке нормативных актов и или проектов управленческих и иных решений в части организационного и информационного обеспечения подготовки соответствующих документов по вопросам организации работы с юридическими, физ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 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ложений об отделе и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х актов по поручению непосредственного руководителя и руководства инспек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VI. Сроки и процедуры подготовки, 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рассмотрения проектов управленческих и иных решений, 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порядок согласования и принятия данных решений</w:t>
      </w:r>
    </w:p>
    <w:p>
      <w:pPr>
        <w:pStyle w:val="Style91"/>
        <w:widowControl/>
        <w:spacing w:lineRule="auto" w:line="240" w:before="102" w:after="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 w:before="115" w:after="0"/>
        <w:ind w:firstLine="709"/>
        <w:rPr/>
      </w:pPr>
      <w:r>
        <w:rPr>
          <w:rStyle w:val="FontStyle54"/>
          <w:sz w:val="26"/>
          <w:szCs w:val="26"/>
        </w:rPr>
        <w:t xml:space="preserve">16. В соответствии со своими должностными обязанностями </w:t>
      </w:r>
      <w:r>
        <w:rPr>
          <w:sz w:val="26"/>
          <w:szCs w:val="26"/>
        </w:rPr>
        <w:t xml:space="preserve">старший государственный налоговый инспектор </w:t>
      </w:r>
      <w:r>
        <w:rPr>
          <w:rStyle w:val="FontStyle54"/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. Порядок служебного взаимодействия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sz w:val="26"/>
          <w:szCs w:val="26"/>
        </w:rPr>
      </w:pPr>
      <w:r>
        <w:rPr>
          <w:rStyle w:val="FontStyle54"/>
          <w:sz w:val="26"/>
          <w:szCs w:val="26"/>
        </w:rPr>
        <w:t>17. Взаимодействие старшего</w:t>
      </w:r>
      <w:r>
        <w:rPr>
          <w:sz w:val="26"/>
          <w:szCs w:val="26"/>
        </w:rPr>
        <w:t xml:space="preserve"> государственного налогового инспектора </w:t>
      </w:r>
      <w:r>
        <w:rPr>
          <w:rStyle w:val="FontStyle54"/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Style61"/>
        <w:widowControl/>
        <w:spacing w:lineRule="auto" w:line="240"/>
        <w:ind w:right="5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>VI</w:t>
      </w:r>
      <w:r>
        <w:rPr>
          <w:rStyle w:val="FontStyle52"/>
          <w:sz w:val="26"/>
          <w:szCs w:val="26"/>
          <w:lang w:val="en-US"/>
        </w:rPr>
        <w:t>II</w:t>
      </w:r>
      <w:r>
        <w:rPr>
          <w:rStyle w:val="FontStyle52"/>
          <w:sz w:val="26"/>
          <w:szCs w:val="26"/>
        </w:rPr>
        <w:t xml:space="preserve">. Перечень государственных услуг, оказываемых 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Style61"/>
        <w:widowControl/>
        <w:spacing w:lineRule="auto" w:line="240"/>
        <w:ind w:right="543" w:firstLine="709"/>
        <w:jc w:val="center"/>
        <w:rPr/>
      </w:pPr>
      <w:r>
        <w:rPr>
          <w:rStyle w:val="FontStyle52"/>
          <w:sz w:val="26"/>
          <w:szCs w:val="26"/>
        </w:rPr>
        <w:t>регламентом Федеральной налоговой службы</w:t>
      </w:r>
    </w:p>
    <w:p>
      <w:pPr>
        <w:pStyle w:val="Style61"/>
        <w:widowControl/>
        <w:spacing w:lineRule="auto" w:line="240"/>
        <w:ind w:right="543" w:firstLine="709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ыполняет техническое обеспечение оказания следующих видов государственных услуг, осуществляемых Инспекцией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 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.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  <w:lang w:val="en-US"/>
        </w:rPr>
        <w:t>I</w:t>
      </w:r>
      <w:r>
        <w:rPr>
          <w:rStyle w:val="FontStyle52"/>
          <w:sz w:val="26"/>
          <w:szCs w:val="26"/>
        </w:rPr>
        <w:t>X. Показатели эффективности и результативности профессиональной</w:t>
      </w:r>
    </w:p>
    <w:p>
      <w:pPr>
        <w:pStyle w:val="Style91"/>
        <w:widowControl/>
        <w:spacing w:lineRule="auto" w:line="240"/>
        <w:ind w:right="543" w:firstLine="709"/>
        <w:rPr/>
      </w:pPr>
      <w:r>
        <w:rPr>
          <w:rStyle w:val="FontStyle52"/>
          <w:sz w:val="26"/>
          <w:szCs w:val="26"/>
        </w:rPr>
        <w:t>служебной деятельности</w:t>
      </w:r>
    </w:p>
    <w:p>
      <w:pPr>
        <w:pStyle w:val="Style91"/>
        <w:widowControl/>
        <w:spacing w:lineRule="auto" w:line="240"/>
        <w:ind w:right="543" w:firstLine="709"/>
        <w:rPr>
          <w:rStyle w:val="FontStyle52"/>
          <w:sz w:val="26"/>
          <w:szCs w:val="26"/>
        </w:rPr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9. Результативность профессиональной служебной деятельности старшего государственного налогового инспектора оценивается на основании достижения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1. эффективность налогового администрирования налога на прибыль организаций и налога на добавленную стоимость в части  полноты и правильности исчисления налогов в бюдж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2. эффективность налогового администрирования при проведении камеральных налоговых проверок по налогу на прибыль организаций и налогу на добавленную стоимость в части обеспечения доначислений сумм налогов, штрафов и пеней по результатам проведенных провер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3. своевременность подготовки ответов на обращения граждан и юридическ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4. обеспечение добровольного уточнения налогоплательщиками своих обязательств в рамках рабочих встреч с налогоплательщиками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9.5. другие показатели деятельности. 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 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1. 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2. своевременности и оперативности выполнения поручений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3. 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4. 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5. 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0.6. 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6"/>
          <w:szCs w:val="26"/>
        </w:rPr>
        <w:t xml:space="preserve">20.7. осознанию ответственности за последствия своих действ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character" w:styleId="3">
    <w:name w:val="Основной текст 3 Знак"/>
    <w:qFormat/>
    <w:rPr>
      <w:b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66"/>
      <w:szCs w:val="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600" w:leader="none"/>
      </w:tabs>
      <w:ind w:left="-600" w:firstLine="60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left="11" w:hanging="0"/>
      <w:jc w:val="both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702"/>
      <w:ind w:firstLine="184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02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ind w:right="-2" w:firstLine="720"/>
      <w:jc w:val="both"/>
    </w:pPr>
    <w:rPr>
      <w:iCs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5"/>
      <w:ind w:hanging="2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819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97"/>
      <w:ind w:firstLine="183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366A0D0B007FF924C002C6C750158D340C37CD45581EFA92C2B7B9TBWEK" TargetMode="External"/><Relationship Id="rId3" Type="http://schemas.openxmlformats.org/officeDocument/2006/relationships/hyperlink" Target="consultantplus://offline/ref=9275366A0D0B007FF924C002C6C750158D340C3BCA41581EFA92C2B7B9TBWEK" TargetMode="External"/><Relationship Id="rId4" Type="http://schemas.openxmlformats.org/officeDocument/2006/relationships/hyperlink" Target="consultantplus://offline/ref=9275366A0D0B007FF924C002C6C750158D3E0A3ECD47581EFA92C2B7B9TBWEK" TargetMode="External"/><Relationship Id="rId5" Type="http://schemas.openxmlformats.org/officeDocument/2006/relationships/hyperlink" Target="consultantplus://offline/ref=9275366A0D0B007FF924C002C6C750158D3C0B3ECE42581EFA92C2B7B9TBWEK" TargetMode="External"/><Relationship Id="rId6" Type="http://schemas.openxmlformats.org/officeDocument/2006/relationships/hyperlink" Target="consultantplus://offline/ref=9275366A0D0B007FF924C002C6C750158D3E0B3ACF40581EFA92C2B7B9TBWEK" TargetMode="External"/><Relationship Id="rId7" Type="http://schemas.openxmlformats.org/officeDocument/2006/relationships/hyperlink" Target="consultantplus://offline/ref=9275366A0D0B007FF924C002C6C750158D3E0A36CB42581EFA92C2B7B9TBWEK" TargetMode="External"/><Relationship Id="rId8" Type="http://schemas.openxmlformats.org/officeDocument/2006/relationships/hyperlink" Target="consultantplus://offline/ref=9275366A0D0B007FF924C002C6C750158E3E033DC842581EFA92C2B7B9TBWEK" TargetMode="External"/><Relationship Id="rId9" Type="http://schemas.openxmlformats.org/officeDocument/2006/relationships/hyperlink" Target="consultantplus://offline/ref=9275366A0D0B007FF924C002C6C750158D3C093FCF40581EFA92C2B7B9TBWEK" TargetMode="External"/><Relationship Id="rId10" Type="http://schemas.openxmlformats.org/officeDocument/2006/relationships/hyperlink" Target="consultantplus://offline/ref=9275366A0D0B007FF924C002C6C750158D3B0239CE44581EFA92C2B7B9TBWEK" TargetMode="External"/><Relationship Id="rId11" Type="http://schemas.openxmlformats.org/officeDocument/2006/relationships/hyperlink" Target="consultantplus://offline/ref=3D161ED7D79AE395B3CD20F4CDA6458A36AE152E622CD4ACBEECC827B7GFdFK" TargetMode="External"/><Relationship Id="rId12" Type="http://schemas.openxmlformats.org/officeDocument/2006/relationships/hyperlink" Target="consultantplus://offline/ref=3D161ED7D79AE395B3CD20F4CDA6458A32AE1023632289A6B6B5C425GBd0K" TargetMode="External"/><Relationship Id="rId13" Type="http://schemas.openxmlformats.org/officeDocument/2006/relationships/hyperlink" Target="consultantplus://offline/ref=3D161ED7D79AE395B3CD20F4CDA6458A36A9102D622DD4ACBEECC827B7GFd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Ivanova_NV</dc:creator>
  <dc:description/>
  <cp:keywords/>
  <dc:language>en-US</dc:language>
  <cp:lastModifiedBy>Пеллинен Дина Анатольевна</cp:lastModifiedBy>
  <cp:lastPrinted>2021-06-10T19:08:00Z</cp:lastPrinted>
  <dcterms:modified xsi:type="dcterms:W3CDTF">2021-11-22T06:07:00Z</dcterms:modified>
  <cp:revision>6</cp:revision>
  <dc:subject/>
  <dc:title>Приложение 2</dc:title>
</cp:coreProperties>
</file>